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32"/>
          <w:szCs w:val="3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012950" cy="1539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SURPLUS PROPERTY FORM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Please fill out the attached form and email a copy to Shelly Halacy in Commission </w:t>
      </w:r>
      <w:hyperlink r:id="rId3">
        <w:r>
          <w:rPr>
            <w:rStyle w:val="InternetLink"/>
            <w:sz w:val="28"/>
            <w:szCs w:val="28"/>
          </w:rPr>
          <w:t>shalacy@co.weber.ut.us</w:t>
        </w:r>
      </w:hyperlink>
      <w:r>
        <w:rPr>
          <w:sz w:val="28"/>
          <w:szCs w:val="28"/>
        </w:rPr>
        <w:t xml:space="preserve">.  Please cc. a copy to Matt Clements </w:t>
      </w:r>
      <w:hyperlink r:id="rId4">
        <w:r>
          <w:rPr>
            <w:rStyle w:val="InternetLink"/>
            <w:sz w:val="28"/>
            <w:szCs w:val="28"/>
          </w:rPr>
          <w:t>mclements@co.weber.ut.us</w:t>
        </w:r>
      </w:hyperlink>
      <w:r>
        <w:rPr>
          <w:sz w:val="28"/>
          <w:szCs w:val="28"/>
        </w:rPr>
        <w:t xml:space="preserve">, Jason Horne </w:t>
      </w:r>
      <w:hyperlink r:id="rId5">
        <w:r>
          <w:rPr>
            <w:rStyle w:val="InternetLink"/>
            <w:sz w:val="28"/>
            <w:szCs w:val="28"/>
          </w:rPr>
          <w:t>jhorne@co.weber.ut.us</w:t>
        </w:r>
      </w:hyperlink>
      <w:r>
        <w:rPr>
          <w:sz w:val="28"/>
          <w:szCs w:val="28"/>
        </w:rPr>
        <w:t xml:space="preserve">, and Accounting </w:t>
      </w:r>
      <w:hyperlink r:id="rId6">
        <w:r>
          <w:rPr>
            <w:rStyle w:val="InternetLink"/>
            <w:sz w:val="28"/>
            <w:szCs w:val="28"/>
          </w:rPr>
          <w:t>accounting@webercountyutah.gov</w:t>
        </w:r>
      </w:hyperlink>
      <w:r>
        <w:rPr>
          <w:sz w:val="28"/>
          <w:szCs w:val="28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Reason for Declaring Surplus: The machines are no longer in use, would like to send back to vendor for credit towards other equipment.  We have 14 total, we are surplussing 12 and keeping 2 as backups.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pecial Request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epartment Name: Clerk/Auditor (Elections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ontact Name: Lauren Shaf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hone Number: 801-399-8036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Email address: lshafer@webercountyutah.gov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Location of Surplus: 115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epartment Approval: 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ommission Approval Date: 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47"/>
        <w:gridCol w:w="1795"/>
        <w:gridCol w:w="2157"/>
        <w:gridCol w:w="1907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 ie. make, model, color, siz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T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C STICKER #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IAL NUMBER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EABLE OR UNSERVICEABLE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S200; black bi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S031741097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nding back to manufacturer for credit towards new equipment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S200; black bi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S031741097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e above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S200; black bi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S03174103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e above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S200; black bi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S031741083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e above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S200; black bi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S031741072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e above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S200; black bi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S03174108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e above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S200; black bi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S031741096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e above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S200; black bi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S031741003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e above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S200; black bi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S031741085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e above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S200; black bi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S03174109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e above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S200; black bi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S031741043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e above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S200; black bi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S03174107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e above</w:t>
            </w:r>
          </w:p>
        </w:tc>
      </w:tr>
    </w:tbl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alacy@co.weber.ut.us" TargetMode="External"/><Relationship Id="rId4" Type="http://schemas.openxmlformats.org/officeDocument/2006/relationships/hyperlink" Target="mailto:mclements@co.weber.ut.us" TargetMode="External"/><Relationship Id="rId5" Type="http://schemas.openxmlformats.org/officeDocument/2006/relationships/hyperlink" Target="mailto:jhorne@co.weber.ut.us" TargetMode="External"/><Relationship Id="rId6" Type="http://schemas.openxmlformats.org/officeDocument/2006/relationships/hyperlink" Target="mailto:ebarrett@co.weber.ut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23:20:00Z</dcterms:created>
  <dc:creator>ajacobs</dc:creator>
  <dc:description/>
  <cp:keywords/>
  <dc:language>en-US</dc:language>
  <cp:lastModifiedBy>Shafer,Lauren</cp:lastModifiedBy>
  <cp:lastPrinted>2011-01-18T16:18:00Z</cp:lastPrinted>
  <dcterms:modified xsi:type="dcterms:W3CDTF">2024-03-08T19:00:00Z</dcterms:modified>
  <cp:revision>7</cp:revision>
  <dc:subject/>
  <dc:title/>
</cp:coreProperties>
</file>